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drawing>
                <wp:inline distT="0" distB="0" distL="0" distR="0">
                  <wp:extent cx="721360" cy="740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КУРАТУР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куратура Алтай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КУРАТУ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АБАРСКОГО РАЙОН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8780, с. Хабары, ул. Ленина, 4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12.2024 №04-02-202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795" w:righ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му редактору районной газеты «Вестник целины»</w:t>
            </w:r>
          </w:p>
          <w:p>
            <w:pPr>
              <w:pStyle w:val="Normal"/>
              <w:spacing w:lineRule="exact" w:line="240"/>
              <w:ind w:left="795" w:righ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795" w:righ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795" w:righ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размещения на сайте районной газеты в рубрике «Прокуратура» направляю статью об ответственности работодателей за нарушения трудового законодательства, в части привлечения к труду несовершеннолетних.</w:t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на 2 ли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Заместитель прокурора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оветник юстиции                                                                       Д.С. Калюжны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за нарушения требований трудового законодательств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10"/>
          <w:sz w:val="28"/>
          <w:szCs w:val="28"/>
        </w:rPr>
        <w:t xml:space="preserve">Прокуратурой района </w:t>
      </w:r>
      <w:r>
        <w:rPr>
          <w:sz w:val="28"/>
          <w:szCs w:val="28"/>
        </w:rPr>
        <w:t>проведена проверка исполнения Трудового законодательства в части трудоустройства несовершеннолетних в шести образовательных учреждениях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прокуратурой установлено, что в 6 образовательных учреждениях района с несовершеннолетними в период летних каникул были заключены гражданско-правовые договоры по благоустройству территории школ.</w:t>
      </w:r>
    </w:p>
    <w:p>
      <w:pPr>
        <w:pStyle w:val="Style25"/>
        <w:spacing w:before="0" w:after="0"/>
        <w:ind w:firstLine="708"/>
        <w:jc w:val="both"/>
        <w:rPr/>
      </w:pPr>
      <w:r>
        <w:rPr>
          <w:sz w:val="28"/>
          <w:szCs w:val="28"/>
        </w:rPr>
        <w:t>В соответствии с п.25 Письма Минтруда России от 30.05.2024 № 14-6/10/В-8769 «О направлении Методических рекомендаций исполнительным органам субъектов Российской Федерации и работодателям по организации трудовой деятельности несовершеннолетних граждан в возрасте от 14 до 18 лет в свободное от учебы время», (вместе "Методическими рекомендациями исполнительным органам субъектов Российской Федерации и работодателям по организации трудовой деятельности несовершеннолетних граждан в возрасте от 14 до 18 лет в свободное от учебы время") Трудоустройство несовершеннолетних происходит по общим правилам ТК РФ. Трудовой договор заключается в письменной форме, составляется в двух экземплярах, каждый из которых подписывается сторонами. Один экземпляр трудового договора передается работнику, другой хранится у работодателя. Получение работником экземпляра трудового договора должно подтверждаться подписью работника на экземпляре трудового договора, хранящемся у работодателя.</w:t>
      </w:r>
    </w:p>
    <w:p>
      <w:pPr>
        <w:pStyle w:val="Style2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договора гражданско-правового характера, фактически регулирующего трудовые отношения между работником и работодателем, с несовершеннолетними запрещается. </w:t>
      </w:r>
    </w:p>
    <w:p>
      <w:pPr>
        <w:pStyle w:val="Style2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11 Трудового кодекса РФ (далее ТК РФ) от 30.12.2001 № 197-ФЗ все работодатели (физические лица и юридические лица, независимо от их организационно-правовых форм и форм собственности) в трудовых отношениях и иных непосредственно связанных с ними отношениях с работниками обязаны руководствоваться положениями трудового законодательства и иных актов, содержащих нормы трудового пра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результатам проверки в адрес директоров 6 образовательных учреждений района внесено 6 представлений, которые рассмотрены, признаны обоснованными, нарушения устранены, должностные лица привлечены к дисциплинарной ответ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>
      <w:rFonts w:ascii="Verdana" w:hAnsi="Verdana" w:cs="Verdana"/>
      <w:lang w:val="en-US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2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5:31:00Z</dcterms:created>
  <dc:creator>пользователь</dc:creator>
  <dc:description/>
  <cp:keywords/>
  <dc:language>en-US</dc:language>
  <cp:lastModifiedBy>Калюжный Дмитрий Сергеевич</cp:lastModifiedBy>
  <cp:lastPrinted>2024-05-21T14:25:00Z</cp:lastPrinted>
  <dcterms:modified xsi:type="dcterms:W3CDTF">2024-12-09T07:09:00Z</dcterms:modified>
  <cp:revision>4</cp:revision>
  <dc:subject/>
  <dc:title> </dc:title>
</cp:coreProperties>
</file>