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ЁСО-КУРЬИН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ХАБАР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0.09.2022 № 5                                                                          с.Плёсо-Кур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полномочий   и правомоч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    Плёсо-Курьинского     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   депутатов      Хабарского    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тайского     края     сед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</w:t>
      </w:r>
      <w:r>
        <w:rPr>
          <w:sz w:val="28"/>
        </w:rPr>
        <w:t xml:space="preserve">информацию председателя участковой избирательной комиссии № 1791  Алтайского края Гончаренко Н.Н. и доклад </w:t>
      </w:r>
      <w:r>
        <w:rPr>
          <w:sz w:val="28"/>
          <w:szCs w:val="28"/>
        </w:rPr>
        <w:t>мандатной комиссии   сельского Совета депутатов «О признании полномочий депутатов  Плёсо-Курьинского сельского Совета депутатов Хабарского района Алтайского края седьмого созыва », в соответствии со  статьей 8 Регламента Плёсо-Курьинского  сельского Совета депутатов, сельский  Совет депутатов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 :</w:t>
      </w:r>
    </w:p>
    <w:p>
      <w:pPr>
        <w:pStyle w:val="TextBodyIndent"/>
        <w:rPr/>
      </w:pPr>
      <w:r>
        <w:rPr>
          <w:szCs w:val="28"/>
        </w:rPr>
        <w:t>1</w:t>
      </w:r>
      <w:r>
        <w:rPr/>
        <w:t>. Утвердить доклад мандатной комиссии (прилагается).</w:t>
      </w:r>
    </w:p>
    <w:p>
      <w:pPr>
        <w:pStyle w:val="TextBodyIndent"/>
        <w:rPr/>
      </w:pPr>
      <w:r>
        <w:rPr/>
        <w:t>2. В соответствии с представлением мандатной комиссии признать полномочия 8 депутатов Плёсо-Курьинского сельского Совета депутатов Хабарского района Алтайского края шестого созыва, избранных 11 сентября  2022 года (список избранных депутатов прилагается).</w:t>
      </w:r>
    </w:p>
    <w:p>
      <w:pPr>
        <w:pStyle w:val="TextBodyIndent"/>
        <w:rPr/>
      </w:pPr>
      <w:r>
        <w:rPr/>
        <w:t>3. Признать правомочность Плёсо-Курьинского сельского Совета депутатов Хабарского района Алтайского края седьмого созыва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 Т.В.Гет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Приложение </w:t>
      </w:r>
      <w:r>
        <w:rPr>
          <w:sz w:val="28"/>
        </w:rPr>
        <w:t xml:space="preserve">  к решению           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Плёсо-Курьинского  сельского          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</w:rPr>
      </w:pPr>
      <w:r>
        <w:rPr>
          <w:sz w:val="28"/>
        </w:rPr>
        <w:tab/>
        <w:t xml:space="preserve">Хабарского района 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</w:rPr>
      </w:pPr>
      <w:r>
        <w:rPr>
          <w:sz w:val="28"/>
        </w:rPr>
        <w:tab/>
        <w:t xml:space="preserve">Алтайского кр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20.09.2022 г.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бранных депутатов Плёсо-Курьин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Хабарского района Алтай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Бокань Наталья Алекс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ёхмандатный избирательный округ № 2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Боженарь Ольга Владимировна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2.Евсеева Елена Ефимовна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3.Ена Евдокия Викторовна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4.Приходько Наталья Ивановна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ёхмандатный избирательный округ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Гетц Тамара Викто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Кондратьева Любовь Павл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Рогалева Оксана Сергее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26:00Z</dcterms:created>
  <dc:creator>HOME</dc:creator>
  <dc:description/>
  <cp:keywords/>
  <dc:language>en-US</dc:language>
  <cp:lastModifiedBy>Админ</cp:lastModifiedBy>
  <cp:lastPrinted>2022-09-22T15:14:00Z</cp:lastPrinted>
  <dcterms:modified xsi:type="dcterms:W3CDTF">2022-09-22T08:15:00Z</dcterms:modified>
  <cp:revision>32</cp:revision>
  <dc:subject/>
  <dc:title/>
</cp:coreProperties>
</file>