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9525</wp:posOffset>
            </wp:positionV>
            <wp:extent cx="1270635" cy="13442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1485900</wp:posOffset>
                </wp:positionV>
                <wp:extent cx="4092575" cy="1028700"/>
                <wp:effectExtent l="6985" t="6350" r="7620" b="7620"/>
                <wp:wrapNone/>
                <wp:docPr id="2" name="Выноска: 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2480" cy="1028880"/>
                        </a:xfrm>
                        <a:prstGeom prst="rightArrowCallout">
                          <a:avLst>
                            <a:gd name="adj1" fmla="val 29642"/>
                            <a:gd name="adj2" fmla="val 32333"/>
                            <a:gd name="adj3" fmla="val 18562"/>
                            <a:gd name="adj4" fmla="val 8955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right="-28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ам звонят сотрудники банка 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общают о совершении противоправных действий с Вашими средствами, необходимости перевода их на безопасный счет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ID="Выноска: стрелка вправо 1" fillcolor="white" stroked="t" o:allowincell="f" style="position:absolute;margin-left:0pt;margin-top:117pt;width:322.2pt;height:80.95pt;mso-wrap-style:square;v-text-anchor:middle;mso-position-horizontal-relative:margin" type="_x0000_t7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right="-288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ам звонят сотрудники банка 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общают о совершении противоправных действий с Вашими средствами, необходимости перевода их на безопасный счет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2621915</wp:posOffset>
                </wp:positionV>
                <wp:extent cx="4057650" cy="914400"/>
                <wp:effectExtent l="6350" t="6350" r="7620" b="6985"/>
                <wp:wrapNone/>
                <wp:docPr id="3" name="Выноска: стрелка вправо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560" cy="914400"/>
                        </a:xfrm>
                        <a:prstGeom prst="rightArrowCallout">
                          <a:avLst>
                            <a:gd name="adj1" fmla="val 33809"/>
                            <a:gd name="adj2" fmla="val 35347"/>
                            <a:gd name="adj3" fmla="val 21858"/>
                            <a:gd name="adj4" fmla="val 8955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ам сообщают о попытке неизвестных оформить на Вас зае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ебуют срочно взять кредиты и перевести деньги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ыноска: стрелка вправо 5" fillcolor="white" stroked="t" o:allowincell="f" style="position:absolute;margin-left:0pt;margin-top:206.45pt;width:319.45pt;height:71.95pt;mso-wrap-style:square;v-text-anchor:middle;mso-position-horizontal:left;mso-position-horizontal-relative:margin" type="_x0000_t7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ам сообщают о попытке неизвестных оформить на Вас заем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ебуют срочно взять кредиты и перевести деньги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3651250</wp:posOffset>
                </wp:positionV>
                <wp:extent cx="4033520" cy="1054100"/>
                <wp:effectExtent l="6350" t="6350" r="8890" b="6985"/>
                <wp:wrapNone/>
                <wp:docPr id="4" name="Выноска: стрелка вправо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3440" cy="1054080"/>
                        </a:xfrm>
                        <a:prstGeom prst="rightArrowCallout">
                          <a:avLst>
                            <a:gd name="adj1" fmla="val 25391"/>
                            <a:gd name="adj2" fmla="val 28079"/>
                            <a:gd name="adj3" fmla="val 19682"/>
                            <a:gd name="adj4" fmla="val 8985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ам звонят из правоохранительных органов с просьбой об участии в выявлении преступника, который похищает средства с банковских счетов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ыноска: стрелка вправо 7" fillcolor="white" stroked="t" o:allowincell="f" style="position:absolute;margin-left:0pt;margin-top:287.5pt;width:317.55pt;height:82.95pt;mso-wrap-style:square;v-text-anchor:middle;mso-position-horizontal:left;mso-position-horizontal-relative:margin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ам звонят из правоохранительных органов с просьбой об участии в выявлении преступника, который похищает средства с банковских счетов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paragraph">
                  <wp:posOffset>4824095</wp:posOffset>
                </wp:positionV>
                <wp:extent cx="4069080" cy="1007745"/>
                <wp:effectExtent l="6350" t="6985" r="8255" b="6350"/>
                <wp:wrapNone/>
                <wp:docPr id="5" name="Выноска: стрелка вправо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9080" cy="1007640"/>
                        </a:xfrm>
                        <a:prstGeom prst="rightArrowCallout">
                          <a:avLst>
                            <a:gd name="adj1" fmla="val 30595"/>
                            <a:gd name="adj2" fmla="val 32713"/>
                            <a:gd name="adj3" fmla="val 18995"/>
                            <a:gd name="adj4" fmla="val 8986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ам предлагают вложить средства в рынок ценных бумаг, обещают высокую доходность от биржевой торговли.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ыноска: стрелка вправо 9" fillcolor="white" stroked="t" o:allowincell="f" style="position:absolute;margin-left:0pt;margin-top:379.85pt;width:320.35pt;height:79.3pt;mso-wrap-style:square;v-text-anchor:middle;mso-position-horizontal:left;mso-position-horizontal-relative:margin" type="_x0000_t7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ам предлагают вложить средства в рынок ценных бумаг, обещают высокую доходность от биржевой торговли.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ragraph">
                  <wp:posOffset>5951855</wp:posOffset>
                </wp:positionV>
                <wp:extent cx="4057650" cy="1043940"/>
                <wp:effectExtent l="6350" t="6350" r="7620" b="7620"/>
                <wp:wrapNone/>
                <wp:docPr id="6" name="Выноска: стрелка вправо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560" cy="1044000"/>
                        </a:xfrm>
                        <a:prstGeom prst="rightArrowCallout">
                          <a:avLst>
                            <a:gd name="adj1" fmla="val 31160"/>
                            <a:gd name="adj2" fmla="val 32963"/>
                            <a:gd name="adj3" fmla="val 21268"/>
                            <a:gd name="adj4" fmla="val 8925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сайте объявлений Вас пытаются убедить, что готовы внести предоплату, оплатить покупку, для этого необходимы данные вашей карты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ыноска: стрелка вправо 11" fillcolor="white" stroked="t" o:allowincell="f" style="position:absolute;margin-left:0pt;margin-top:468.65pt;width:319.45pt;height:82.15pt;mso-wrap-style:square;v-text-anchor:middle;mso-position-horizontal:left;mso-position-horizontal-relative:margin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сайте объявлений Вас пытаются убедить, что готовы внести предоплату, оплатить покупку, для этого необходимы данные вашей карты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margin">
                  <wp:align>left</wp:align>
                </wp:positionH>
                <wp:positionV relativeFrom="paragraph">
                  <wp:posOffset>7115810</wp:posOffset>
                </wp:positionV>
                <wp:extent cx="4057650" cy="993140"/>
                <wp:effectExtent l="6350" t="6350" r="7620" b="7620"/>
                <wp:wrapNone/>
                <wp:docPr id="7" name="Выноска: стрелка вправо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560" cy="993240"/>
                        </a:xfrm>
                        <a:prstGeom prst="rightArrowCallout">
                          <a:avLst>
                            <a:gd name="adj1" fmla="val 36744"/>
                            <a:gd name="adj2" fmla="val 37028"/>
                            <a:gd name="adj3" fmla="val 20445"/>
                            <a:gd name="adj4" fmla="val 8955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телефону Вам сообщают, что ваш родственник попал в аварию, совершил преступление. Требуют оплатить залог, штраф, дать взятк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ыноска: стрелка вправо 13" fillcolor="white" stroked="t" o:allowincell="f" style="position:absolute;margin-left:0pt;margin-top:560.3pt;width:319.45pt;height:78.15pt;mso-wrap-style:square;v-text-anchor:middle;mso-position-horizontal:left;mso-position-horizontal-relative:margin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телефону Вам сообщают, что ваш родственник попал в аварию, совершил преступление. Требуют оплатить залог, штраф, дать взятку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102100</wp:posOffset>
                </wp:positionH>
                <wp:positionV relativeFrom="paragraph">
                  <wp:posOffset>1473200</wp:posOffset>
                </wp:positionV>
                <wp:extent cx="2767965" cy="11017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1101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12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екратите разговор!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Безопасных счетов не существует. Это мошенники, которые пытаются похитить Ваши средств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.95pt;height:86.75pt;mso-wrap-distance-left:9.05pt;mso-wrap-distance-right:9.05pt;mso-wrap-distance-top:0pt;mso-wrap-distance-bottom:0pt;margin-top:116pt;mso-position-vertical-relative:text;margin-left:323pt;mso-position-horizontal-relative:margin">
                <v:textbox>
                  <w:txbxContent>
                    <w:p>
                      <w:pPr>
                        <w:pStyle w:val="Normal"/>
                        <w:spacing w:lineRule="exact" w:line="280" w:before="120" w:after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рекратите разговор!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Безопасных счетов не существует. Это мошенники, которые пытаются похитить Ваши средств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609215</wp:posOffset>
                </wp:positionV>
                <wp:extent cx="2745105" cy="9398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939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16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гнорируйте!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60" w:after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о такой схеме работают только мошенники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6.15pt;height:74pt;mso-wrap-distance-left:9.05pt;mso-wrap-distance-right:0pt;mso-wrap-distance-top:0pt;mso-wrap-distance-bottom:0pt;margin-top:205.45pt;mso-position-vertical-relative:text;margin-left:322.4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exact" w:line="280" w:before="160" w:after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Игнорируйте!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 w:before="160" w:after="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По такой схеме работают только мошенник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102100</wp:posOffset>
                </wp:positionH>
                <wp:positionV relativeFrom="paragraph">
                  <wp:posOffset>3644900</wp:posOffset>
                </wp:positionV>
                <wp:extent cx="2756535" cy="10795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1079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Вас обманывают!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Должностные лица государственных органов не вправе совершать такие действия по телефону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.05pt;height:85pt;mso-wrap-distance-left:9.05pt;mso-wrap-distance-right:9.05pt;mso-wrap-distance-top:0pt;mso-wrap-distance-bottom:0pt;margin-top:287pt;mso-position-vertical-relative:text;margin-left:323pt;mso-position-horizontal-relative:margin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Вас обманывают! 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Должностные лица государственных органов не вправе совершать такие действия по телефону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4811395</wp:posOffset>
                </wp:positionV>
                <wp:extent cx="2755900" cy="103314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0331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Убедитесь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что организация зарегистрирована в РФ, имеет лицензию на такую деятельность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pt;height:81.35pt;mso-wrap-distance-left:9.05pt;mso-wrap-distance-right:0pt;mso-wrap-distance-top:0pt;mso-wrap-distance-bottom:0pt;margin-top:378.85pt;mso-position-vertical-relative:text;margin-left:321.6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Убедитесь</w:t>
                      </w:r>
                      <w:r>
                        <w:rPr>
                          <w:sz w:val="32"/>
                          <w:szCs w:val="32"/>
                        </w:rPr>
                        <w:t xml:space="preserve">, что организация зарегистрирована в РФ, имеет лицензию на такую деятельност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5927725</wp:posOffset>
                </wp:positionV>
                <wp:extent cx="2755900" cy="106934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069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480" w:after="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Будьте внимательны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, Вы общаетесь с мошенником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pt;height:84.2pt;mso-wrap-distance-left:9.05pt;mso-wrap-distance-right:0pt;mso-wrap-distance-top:0pt;mso-wrap-distance-bottom:0pt;margin-top:466.75pt;mso-position-vertical-relative:text;margin-left:321.6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exact" w:line="280" w:before="480" w:after="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Будьте внимательны</w:t>
                      </w:r>
                      <w:r>
                        <w:rPr>
                          <w:sz w:val="32"/>
                          <w:szCs w:val="32"/>
                        </w:rPr>
                        <w:t>, Вы общаетесь с мошенником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7103110</wp:posOffset>
                </wp:positionV>
                <wp:extent cx="2744470" cy="10185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1018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36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Прекратите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разговор. Позвоните родным и знакомы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6.1pt;height:80.2pt;mso-wrap-distance-left:9.05pt;mso-wrap-distance-right:0pt;mso-wrap-distance-top:0pt;mso-wrap-distance-bottom:0pt;margin-top:559.3pt;mso-position-vertical-relative:text;margin-left:322.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exact" w:line="280" w:before="360" w:after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Прекратите </w:t>
                      </w:r>
                      <w:r>
                        <w:rPr>
                          <w:sz w:val="32"/>
                          <w:szCs w:val="32"/>
                        </w:rPr>
                        <w:t>разговор. Позвоните родным и знакомы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26670</wp:posOffset>
                </wp:positionV>
                <wp:extent cx="5477510" cy="99631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996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рокуратура Алтайского края информирует!</w:t>
                            </w:r>
                          </w:p>
                          <w:p>
                            <w:pPr>
                              <w:pStyle w:val="Normal"/>
                              <w:ind w:left="201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2022 году от действий «телефонных мошенников» пострадало более 7 тысяч жителей края, которым причинен ущерб в размере, превышающем 1,1 миллиард рубл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78.45pt;mso-wrap-distance-left:9.05pt;mso-wrap-distance-right:0pt;mso-wrap-distance-top:0pt;mso-wrap-distance-bottom:0pt;margin-top:2.1pt;mso-position-vertical-relative:text;margin-left:107.3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Прокуратура Алтайского края информирует!</w:t>
                      </w:r>
                    </w:p>
                    <w:p>
                      <w:pPr>
                        <w:pStyle w:val="Normal"/>
                        <w:ind w:left="201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 2022 году от действий «телефонных мошенников» пострадало более 7 тысяч жителей края, которым причинен ущерб в размере, превышающем 1,1 миллиард руб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ragraph">
                  <wp:posOffset>1028700</wp:posOffset>
                </wp:positionV>
                <wp:extent cx="6812915" cy="40449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91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Будьте бдительны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45pt;height:31.85pt;mso-wrap-distance-left:9.05pt;mso-wrap-distance-right:9.05pt;mso-wrap-distance-top:0pt;mso-wrap-distance-bottom:0pt;margin-top:81pt;mso-position-vertical-relative:text;margin-left: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Будьте бдительны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55880</wp:posOffset>
                </wp:positionH>
                <wp:positionV relativeFrom="paragraph">
                  <wp:posOffset>8143875</wp:posOffset>
                </wp:positionV>
                <wp:extent cx="6706870" cy="225298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2252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20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Важно знать!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0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 телефонном разговоре злоумышленники используют различные способы психологического воздействия, чтобы ввести Вас в заблуждение и получить доступ к Вашему счету. Использование современных технологий дает им возможность подмены входящего номера телефона, в том числе на номера органов полиции, ФСБ и иных госучреждений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01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Запомните!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Любая просьба о передаче сведений о Вашей банковской карте, сообщений мобильного банка, переход по неизвестной ссылке в сети Интернет,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Q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-коду для оформления кредита, перечислении средств – это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пытка хищен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аших дене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177.4pt;mso-wrap-distance-left:9.05pt;mso-wrap-distance-right:9.05pt;mso-wrap-distance-top:0pt;mso-wrap-distance-bottom:0pt;margin-top:641.25pt;mso-position-vertical-relative:text;margin-left:4.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201" w:hanging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Важно знать! </w:t>
                      </w:r>
                    </w:p>
                    <w:p>
                      <w:pPr>
                        <w:pStyle w:val="Normal"/>
                        <w:spacing w:lineRule="exact" w:line="300"/>
                        <w:ind w:left="201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 телефонном разговоре злоумышленники используют различные способы психологического воздействия, чтобы ввести Вас в заблуждение и получить доступ к Вашему счету. Использование современных технологий дает им возможность подмены входящего номера телефона, в том числе на номера органов полиции, ФСБ и иных госучреждений.</w:t>
                      </w:r>
                    </w:p>
                    <w:p>
                      <w:pPr>
                        <w:pStyle w:val="Normal"/>
                        <w:spacing w:lineRule="exact" w:line="300"/>
                        <w:ind w:left="201"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Запомните!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Любая просьба о передаче сведений о Вашей банковской карте, сообщений мобильного банка, переход по неизвестной ссылке в сети Интернет,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QR</w:t>
                      </w:r>
                      <w:r>
                        <w:rPr>
                          <w:sz w:val="28"/>
                          <w:szCs w:val="28"/>
                        </w:rPr>
                        <w:t xml:space="preserve">-коду для оформления кредита, перечислении средств – это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пытка хищения</w:t>
                      </w:r>
                      <w:r>
                        <w:rPr>
                          <w:sz w:val="28"/>
                          <w:szCs w:val="28"/>
                        </w:rPr>
                        <w:t xml:space="preserve"> Ваших дене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4:01:00Z</dcterms:created>
  <dc:creator>Антон Черкашин</dc:creator>
  <dc:description/>
  <cp:keywords/>
  <dc:language>en-US</dc:language>
  <cp:lastModifiedBy>Липов Евгений Валерьевич</cp:lastModifiedBy>
  <cp:lastPrinted>2021-11-02T11:28:00Z</cp:lastPrinted>
  <dcterms:modified xsi:type="dcterms:W3CDTF">2023-03-31T04:01:00Z</dcterms:modified>
  <cp:revision>2</cp:revision>
  <dc:subject/>
  <dc:title/>
</cp:coreProperties>
</file>