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ЛЁСО-КУРЬ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5.2023                                                                                                       № 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Плёсо-Курья</w:t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481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142" w:right="4712" w:hanging="0"/>
        <w:jc w:val="both"/>
        <w:rPr>
          <w:sz w:val="28"/>
        </w:rPr>
      </w:pPr>
      <w:r>
        <w:rPr>
          <w:sz w:val="28"/>
          <w:szCs w:val="28"/>
        </w:rPr>
        <w:t xml:space="preserve">Об утверждении  регламента реализации Администрацией Плёсо-Курьинского сельсовета Хабарского района Алтайского края полномочий администратора доходов местного бюджета по взысканию дебиторской задолженности по платежам в бюджет и пеням по ним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1"/>
        <w:shd w:fill="auto" w:val="clear"/>
        <w:ind w:firstLine="760"/>
        <w:jc w:val="both"/>
        <w:rPr>
          <w:bCs/>
          <w:color w:val="FF0000"/>
          <w:lang w:val="ru-RU"/>
        </w:rPr>
      </w:pPr>
      <w:r>
        <w:rPr>
          <w:bCs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172н 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</w:t>
      </w:r>
      <w:r>
        <w:rPr>
          <w:bCs/>
          <w:lang w:val="ru-RU"/>
        </w:rPr>
        <w:t>ом</w:t>
      </w:r>
      <w:r>
        <w:rPr>
          <w:bCs/>
        </w:rPr>
        <w:t xml:space="preserve"> муниципального образования</w:t>
      </w:r>
      <w:r>
        <w:rPr>
          <w:bCs/>
          <w:lang w:val="ru-RU"/>
        </w:rPr>
        <w:t xml:space="preserve"> Плёсо-Курьин</w:t>
      </w:r>
      <w:r>
        <w:rPr>
          <w:bCs/>
        </w:rPr>
        <w:t>ский</w:t>
      </w:r>
      <w:r>
        <w:rPr>
          <w:bCs/>
          <w:lang w:val="ru-RU"/>
        </w:rPr>
        <w:t xml:space="preserve"> сельсовет Хабарского</w:t>
      </w:r>
      <w:r>
        <w:rPr>
          <w:bCs/>
        </w:rPr>
        <w:t xml:space="preserve"> район</w:t>
      </w:r>
      <w:r>
        <w:rPr>
          <w:bCs/>
          <w:lang w:val="ru-RU"/>
        </w:rPr>
        <w:t>а</w:t>
      </w:r>
      <w:r>
        <w:rPr>
          <w:bCs/>
        </w:rPr>
        <w:t xml:space="preserve"> Алтайского края</w:t>
      </w:r>
      <w:r>
        <w:rPr>
          <w:bCs/>
          <w:lang w:val="ru-RU"/>
        </w:rPr>
        <w:t>.</w:t>
      </w:r>
    </w:p>
    <w:p>
      <w:pPr>
        <w:pStyle w:val="1"/>
        <w:shd w:fill="auto" w:val="clear"/>
        <w:ind w:firstLine="76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1"/>
        <w:shd w:fill="auto" w:val="clear"/>
        <w:ind w:firstLine="760"/>
        <w:jc w:val="center"/>
        <w:rPr>
          <w:lang w:val="ru-RU"/>
        </w:rPr>
      </w:pPr>
      <w:r>
        <w:rPr/>
        <w:t>ПОСТАНОВЛЯЮ:</w:t>
      </w:r>
    </w:p>
    <w:p>
      <w:pPr>
        <w:pStyle w:val="1"/>
        <w:shd w:fill="auto" w:val="clear"/>
        <w:ind w:firstLine="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 </w:t>
      </w:r>
      <w:r>
        <w:rPr>
          <w:bCs/>
          <w:sz w:val="28"/>
        </w:rPr>
        <w:t>Утвердить прилагаемый регламент реализации  Администрацией Плёсо-Курьинского сельсовета Хабарского района Алтайского края полномочий администратора доходов бюджета по взысканию дебиторской задолженности по платежам в бюджет, пеням и штрафам по ни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rFonts w:eastAsia="Courier New"/>
          <w:color w:val="000000"/>
          <w:sz w:val="28"/>
          <w:szCs w:val="28"/>
          <w:lang w:bidi="ru-RU"/>
        </w:rPr>
        <w:t>Настоящее постановление вступает в силу с  момента подписания и распространяется на правоотношения, возникшие с 01.01.202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8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904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  <w:tab/>
              <w:tab/>
              <w:tab/>
              <w:tab/>
              <w:tab/>
              <w:tab/>
              <w:t xml:space="preserve">                                 Т.Г.Ря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ind w:left="290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ind w:left="29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ТВЕРЖДЁН</w:t>
      </w:r>
    </w:p>
    <w:p>
      <w:pPr>
        <w:pStyle w:val="Normal"/>
        <w:spacing w:lineRule="exact" w:line="240"/>
        <w:ind w:left="4678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529" w:hanging="0"/>
        <w:jc w:val="right"/>
        <w:rPr/>
      </w:pPr>
      <w:r>
        <w:rPr>
          <w:sz w:val="24"/>
          <w:szCs w:val="24"/>
        </w:rPr>
        <w:t xml:space="preserve">Плёсо-Курьинского  сельсовета Хабарского   района                          Алтайского края </w:t>
      </w:r>
    </w:p>
    <w:p>
      <w:pPr>
        <w:pStyle w:val="Normal"/>
        <w:spacing w:lineRule="exact" w:line="240"/>
        <w:ind w:left="4678" w:hanging="0"/>
        <w:jc w:val="right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24.05.2023  № 12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bCs/>
          <w:sz w:val="28"/>
        </w:rPr>
        <w:t>реализации  Администрацией Плёсо-Курьинского сельсовета Хабарского района Алтайского края  полномочий администратора доходов бюджета по взысканию дебиторской задолженности по платежам в местный бюджет и пеням по ним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bookmarkStart w:id="2" w:name="sub_1010"/>
      <w:r>
        <w:rPr>
          <w:bCs/>
          <w:sz w:val="28"/>
        </w:rPr>
        <w:t>1.1  Настоящий  Регламент устанавливает порядок реализации  Администрацией Плёсо-Курьинского сельсовета Хабарского района Алтайского края (далее - администратор доходов) полномочий администратора доходов бюджета по взысканию дебиторской задолженности по платежам в местный бюджет и пеням по ним, являющимся источниками формирования доходов местного бюджета, за исключением платежей, предусмотренных законодательством о налогах и сборах.</w:t>
      </w:r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 В целях настоящего Регламента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ая задолженность - суммарный объё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е подразделение -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м обязательств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Мероприятия по недопущению образования просроченной дебиторской задолженности 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) до начала работы по их принудительному взысканию);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тветственными за работу с дебиторской задолженностью по доходам администратора доходов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бухгалтер Централизованной бухгалтерии, ответственный за Администрацию Плёсо-Курьинского сельсовета   (далее -  бухгалтер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 Мероприятия по недопущению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сроченной дебиторской задолженности по доходам, выявлению факторов, влияющих на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1 Контроль за правильностью исчисления, полнотой и своевременностью осуществления платежей в местный бюджет и пеням по ним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1. Бухгалтер в части осуществления контрол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погашением (квитированием) начисл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.07.2010 №210-ФЗ «Об организации предоставления государственных и муниципальных услуг» (далее- ГИС ГМП) , за исключением платежей, являющихся источниками формирования доходов бюджетов бюджетной системы Российской Федерации, информация, необходимая 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250н «О перечне 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 подлежащую уплате сумму, не размещается в Государственной информационной системе о государственных и муниципальных платежах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своевременным начислением неустойки (пе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2. Бухгалтер в части осуществления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 за просрочку уплаты платежей в бюджеты бюджетной 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своевременным предъявлением неустойки (пен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своевременным составлением первичных учетных документов, обосновывающих возникновением дебиторской задолженности или оформляющих операции по ее увеличению (уменьш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1.  Ответственные подразделения ежеквартально осуществляют инвентаризацию расчетов с должниками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ку полноты совершения необходимых действий, направленных на взыскание такой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2. Бухгалтер ежеквартально проводи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3. Бухгалтер осуществляет сверку данных по доходам местного бюджета на основании информации о непогашенных начислениях, содержащейся в ГИС Г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) до начала работы по их принудительному взысканию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28"/>
          <w:szCs w:val="28"/>
        </w:rPr>
        <w:t>3.1.  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) до начала работы по их принудительному взысканию)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 направление требования должнику о погашении задолж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ссмотрение вопроса о возможности расторжения договора  (муниципального контракта, согла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 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бухгалтер обязан не позднее 10 (десяти) рабочих дней с момента, когда ему стало известно о возникновении задолженности формирует требование должнику о погашении образовавшейся задолженности в порядке, предусмотренном законодательством Российской Федерации, а в случае недостаточности предста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.  В случае, когда процессуальным законодательством Российской Федерации, договором (муниципальным контрактом, соглашением) предусмотрен претензионный порядок урегулирования спора, ответственный сотрудник при установлении факта их нарушения, не позднее 10 (десяти) рабочих дней формируют претензию в порядке, предусмотренном договором (муниципальным контрактом, соглашением) ил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4. Претензия (требование)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именование должника, адре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писание допущенного должником нарушения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рок для добровольного перечисления просроченной задолж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(не менее тридцати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ту, номер,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5. Претензия (требование) должны быть составлены в письменной форме в 2 экземпля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хранится в бухгалтерии, второй направляется должнику заказным почтовым отправлением с уведомлением о вр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6.  В течение 5 (пяти) рабочих дней сотрудник, ответственный за направление корреспонденции организует подписание руководителем и последующую отправку претензии (требования) долж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7.  В случае неисполнения должником требований администратора доходов по денежным обязательствам в размере, достаточном для возбуждения производства по делу о банкротстве в соответствии с Федеральным законом от 26.10.2002 №127- ФЗ «О несостоятельности (банкротстве)» (далее Федеральный закон), сотрудник в течение 30 дней с даты получения информации о наличии задолженности по денежным обязательствам перед администратором доходов принимает решение о направлении в арбитражный суд заявления о признании должника банкро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принудительному взыск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биторской задолженности по доходам при принудительном 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алее - принудительное взыскание дебитор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олженности по доход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требовании, а в случаях когда досудебный порядок урегулирования спора не является обязательным в силу действующего законодательства Российской Федерации,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2.  Сотрудник обязан отслеживать сроки исполнения обязательств, требований (претензий) и при установлении фактов их нарушения в течение 10 дней обязаны составить обращение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3. Направление Обращения осуществляется сотрудником, ответственным за направление корреспонденции в порядке, установленном действующим законодательством Российской Федерации не позднее 5 (пяти) рабочих дней с момента подписания так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4.  Сотрудник принимает участие в рассмотрении дел по направленным  Обращениям с учетом порядка, установленного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5.  Ответственные сотрудн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5.1.  Направляют исполнительный документ в порядке, установленном Федеральным законом от 02.10.2007 № 229-ФЗ «Об исполнительном производстве» (далее - ФЗ № 229) в срок не позднее 10 (десяти) рабочих дней с момента получения исполнительного документа (а в случае предъявления исполнительного документа в  банк или иную кредитную организацию – не позднее 10 (десят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2. Осуществляют взаимодействие с лицами, которым направлен исполнительный документ, в том числе проводят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мероприятиях, проведенных судебным приставом - 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й - наименование и юридически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изменении  состояния счета, счетов должника, имуществ и правах имущественного характера должника на дату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оводят мониторинг эффективности  взыскания просроченной дебиторской задолженности в рамках исполнительного производства.</w:t>
      </w:r>
    </w:p>
    <w:p>
      <w:pPr>
        <w:pStyle w:val="Normal"/>
        <w:ind w:hanging="86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4.6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ind w:hanging="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. Контроль за осуществлением претензионной и исковой работы</w:t>
      </w:r>
    </w:p>
    <w:p>
      <w:pPr>
        <w:pStyle w:val="Normal"/>
        <w:ind w:hanging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6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5.1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трудники обязаны в своей деятельности руководствоваться разработанными на основе положений настоящего Регламента локальными нормативными актами.</w:t>
      </w:r>
    </w:p>
    <w:p>
      <w:pPr>
        <w:pStyle w:val="Normal"/>
        <w:ind w:hanging="86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5.2. Сотрудники  обязаны представлять информацию и отчеты о реализации ими полномочий администратора доходов бюджета по взысканию дебиторской задолженности по платежам в местный бюджет и пеням по ним в главе сельсове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hanging="86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8:00Z</dcterms:created>
  <dc:creator>User</dc:creator>
  <dc:description/>
  <cp:keywords/>
  <dc:language>en-US</dc:language>
  <cp:lastModifiedBy>bit202302281</cp:lastModifiedBy>
  <cp:lastPrinted>2023-05-24T16:55:00Z</cp:lastPrinted>
  <dcterms:modified xsi:type="dcterms:W3CDTF">2023-05-25T04:39:00Z</dcterms:modified>
  <cp:revision>21</cp:revision>
  <dc:subject/>
  <dc:title/>
</cp:coreProperties>
</file>